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9"/>
      </w:tblGrid>
      <w:tr>
        <w:trPr>
          <w:trHeight w:val="14146" w:hRule="atLeast"/>
        </w:trPr>
        <w:tc>
          <w:tcPr>
            <w:tcW w:w="9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市立公園使用（新規・変更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521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府中公園管理事務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　（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7715</wp:posOffset>
                      </wp:positionH>
                      <wp:positionV relativeFrom="paragraph">
                        <wp:posOffset>6223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9pt;mso-position-vertical-relative:text;margin-left:5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市立公園の使用を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市立公園の名称 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1590</wp:posOffset>
                      </wp:positionV>
                      <wp:extent cx="3571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75pt;margin-top:1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日　　　　　時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 　　月　　日　　　　：　　～　　：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　　 月　　日　　　　：　　～　　：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 　　月　　日　　　　：　　～　　：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 　　月　　日　　　　：　　～　　：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 　　月　　日　　　　：　　～　　：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内容又は目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7945</wp:posOffset>
                      </wp:positionV>
                      <wp:extent cx="3947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5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参加人数　約　　　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４　放送器具等の使用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有・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※有の場合は以下にも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65405</wp:posOffset>
                      </wp:positionV>
                      <wp:extent cx="836295" cy="424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33.45pt;mso-wrap-distance-left:9.05pt;mso-wrap-distance-right:9.05pt;mso-wrap-distance-top:0pt;mso-wrap-distance-bottom:0pt;margin-top:5.15pt;mso-position-vertical-relative:text;margin-left:2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５　放送器具等を使用する日時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9370</wp:posOffset>
                      </wp:positionV>
                      <wp:extent cx="3947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3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６　使用する放送器具等　・　　　　　　　　　台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※器具等の設置予定場所（別紙に略図を記入し添付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特記事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9050</wp:posOffset>
                      </wp:positionV>
                      <wp:extent cx="39477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43510</wp:posOffset>
                      </wp:positionV>
                      <wp:extent cx="39477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11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1905</wp:posOffset>
                </wp:positionV>
                <wp:extent cx="1901825" cy="919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責任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括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2.4pt;mso-wrap-distance-left:9.05pt;mso-wrap-distance-right:9.05pt;mso-wrap-distance-top:0pt;mso-wrap-distance-bottom:0pt;margin-top:-0.15pt;mso-position-vertical-relative:text;margin-left:32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責任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括責任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start="1"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9:00Z</dcterms:created>
  <dc:creator>fuchu</dc:creator>
  <dc:description/>
  <cp:keywords/>
  <dc:language>en-US</dc:language>
  <cp:lastModifiedBy>吉野 想</cp:lastModifiedBy>
  <cp:lastPrinted>2025-09-09T11:33:00Z</cp:lastPrinted>
  <dcterms:modified xsi:type="dcterms:W3CDTF">2025-09-09T02:35:00Z</dcterms:modified>
  <cp:revision>9</cp:revision>
  <dc:subject/>
  <dc:title>府　中　市　市　立　公　園　施　行　規　則　（　案　）</dc:title>
</cp:coreProperties>
</file>